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790"/>
        <w:gridCol w:w="1628"/>
        <w:gridCol w:w="1701"/>
      </w:tblGrid>
      <w:tr>
        <w:trPr>
          <w:trHeight w:val="5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N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applicable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Date </w:t>
              <w:br/>
              <w:t>of Chang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ly Registered </w:t>
              <w:br/>
              <w:t>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LYTH HEALTH CENT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CHANGE OF PERSONAL DETAILS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complete only the sections which are changing.  FOR CHANGE OF NAME BIRTH  CERTIFICATE/EXTRACT/PHOTO ID MUST BE SHOW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71"/>
      </w:tblGrid>
      <w:tr>
        <w:trPr>
          <w:trHeight w:val="4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ll Patient Name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applicable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 separate form should be used for each perso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ldren or adults aged 16 years or over will be required to complete and sign their own for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ents / Guardians of children under the age of 16 years may sign on behalf of their children. Name change for under 16 please ask for separate for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 name: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to </w:t>
        <w:br/>
        <w:t>Patient (if not patient):</w:t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TICE USE ONLY </w:t>
      </w:r>
    </w:p>
    <w:p>
      <w:pPr>
        <w:pStyle w:val="Normal"/>
        <w:rPr/>
      </w:pPr>
      <w:r>
        <w:rPr>
          <w:b/>
        </w:rPr>
        <w:t xml:space="preserve">Please circle  Birth certificate/ Photo ID/Deed poll/other please wr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ignature (initials of member of staff)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238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                                             Review August 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6:00Z</dcterms:created>
  <dc:creator>alyth</dc:creator>
  <dc:description/>
  <cp:keywords/>
  <dc:language>en-US</dc:language>
  <cp:lastModifiedBy>janewatson</cp:lastModifiedBy>
  <cp:lastPrinted>2022-01-17T16:47:00Z</cp:lastPrinted>
  <dcterms:modified xsi:type="dcterms:W3CDTF">2022-01-17T16:47:00Z</dcterms:modified>
  <cp:revision>21</cp:revision>
  <dc:subject/>
  <dc:title/>
</cp:coreProperties>
</file>